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position w:val="-14"/>
          <w:sz w:val="44"/>
        </w:rPr>
      </w:pPr>
      <w:r>
        <w:rPr>
          <w:rFonts w:ascii="华文中宋" w:hAnsi="华文中宋" w:cs="华文中宋" w:eastAsia="华文中宋"/>
          <w:position w:val="-14"/>
          <w:sz w:val="44"/>
        </w:rPr>
        <w:t>证 照 事 务 申 请 表</w:t>
      </w:r>
    </w:p>
    <w:p>
      <w:pPr>
        <w:pStyle w:val="Normal"/>
        <w:jc w:val="center"/>
        <w:rPr>
          <w:rFonts w:ascii="宋体;SimSun" w:hAnsi="宋体;SimSun" w:eastAsia="华文中宋" w:cs="宋体;SimSun"/>
          <w:position w:val="-14"/>
          <w:sz w:val="44"/>
        </w:rPr>
      </w:pPr>
      <w:r>
        <w:rPr>
          <w:rFonts w:eastAsia="华文中宋" w:cs="宋体;SimSun" w:ascii="宋体;SimSun" w:hAnsi="宋体;SimSun"/>
          <w:position w:val="-14"/>
          <w:sz w:val="4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50"/>
        <w:gridCol w:w="3675"/>
        <w:gridCol w:w="1575"/>
        <w:gridCol w:w="2258"/>
      </w:tblGrid>
      <w:tr>
        <w:trPr>
          <w:trHeight w:val="747" w:hRule="atLeast"/>
          <w:cantSplit w:val="true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  请    报    告</w:t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报样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遗失补领适用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日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7" w:hRule="exact"/>
          <w:cantSplit w:val="true"/>
        </w:trPr>
        <w:tc>
          <w:tcPr>
            <w:tcW w:w="95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企业（集团）申请 </w:t>
            </w:r>
            <w:r>
              <w:rPr>
                <w:rFonts w:ascii="宋体;SimSun" w:hAnsi="宋体;SimSun" w:cs="宋体;SimSun"/>
                <w:sz w:val="24"/>
              </w:rPr>
              <w:t>□增加营业执照副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，提交材料真实有效。谨此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营业执照副本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营业执照遗失补领</w:t>
            </w:r>
          </w:p>
          <w:p>
            <w:pPr>
              <w:pStyle w:val="Normal"/>
              <w:ind w:firstLine="3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团登记证遗失补领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真实性承担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     指定代表或委托代理人签字：    </w:t>
            </w: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年   月   日          年   月   日</w:t>
            </w:r>
          </w:p>
        </w:tc>
      </w:tr>
    </w:tbl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文件、证件应当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当使用钢笔、毛笔或签字笔工整地填写表格或签字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增加营业执照副本、营业执照（集团登记证）遗失补领适用本申请书。</w:t>
      </w:r>
    </w:p>
    <w:p>
      <w:pPr>
        <w:pStyle w:val="Normal"/>
        <w:ind w:left="94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增加营业执照副本、营业执照遗失补领由企业法定代表人签署，加盖企业公章；集团登记证遗失补领申请，由母公司法定代表人签署，加盖母公司公章。</w:t>
      </w:r>
    </w:p>
    <w:p>
      <w:pPr>
        <w:pStyle w:val="Normal"/>
        <w:ind w:left="94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指定代表或者共同委托代理人的证明</w:t>
      </w:r>
    </w:p>
    <w:p>
      <w:pPr>
        <w:pStyle w:val="Normal"/>
        <w:spacing w:lineRule="exact" w:line="380"/>
        <w:rPr>
          <w:rFonts w:ascii="宋体;SimSun" w:hAnsi="宋体;SimSun" w:eastAsia="华文中宋" w:cs="宋体;SimSun"/>
          <w:b/>
          <w:b/>
          <w:bCs/>
          <w:sz w:val="28"/>
          <w:szCs w:val="44"/>
        </w:rPr>
      </w:pPr>
      <w:r>
        <w:rPr>
          <w:rFonts w:eastAsia="华文中宋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指定代表或者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委托事项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left="18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  <w:cantSplit w:val="true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  <w:cantSplit w:val="true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465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380"/>
        <w:ind w:left="4621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1798" w:hanging="1798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证照事务，申请人是本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；分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非法人分支机构证照事务，申请人是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；企业集团证照事务，申请人是母公司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定代表或者委托代理人更正有关材料的权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选择“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或“不同意”并在□中打√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881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照管理事务提交材料规范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360"/>
        <w:jc w:val="center"/>
        <w:outlineLvl w:val="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申请增加</w:t>
      </w:r>
      <w:r>
        <w:rPr>
          <w:rFonts w:cs="宋体;SimSun" w:ascii="宋体;SimSun" w:hAnsi="宋体;SimSun"/>
          <w:b/>
          <w:szCs w:val="28"/>
        </w:rPr>
        <w:t>/</w:t>
      </w:r>
      <w:r>
        <w:rPr>
          <w:rFonts w:ascii="宋体;SimSun" w:hAnsi="宋体;SimSun" w:cs="宋体;SimSun"/>
          <w:b/>
          <w:szCs w:val="28"/>
        </w:rPr>
        <w:t>减少营业执照副本提交材料规范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法定代表人签署的《证照事务申请表》（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加盖公章）</w:t>
      </w:r>
      <w:r>
        <w:rPr>
          <w:rFonts w:cs="宋体;SimSun" w:ascii="宋体;SimSun" w:hAnsi="宋体;SimSun"/>
          <w:szCs w:val="28"/>
        </w:rPr>
        <w:t>;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格中申请报告内容应包括：申请的事由、申请增加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减少营业执照副本的数量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《指定代表或者共同委托代理人的证明》（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加盖公章）及指定代表或委托代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人的身份证复印件（本人签字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应标明具体委托事项、被委托人的权限、委托期限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营业执照副本。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营业执照遗失补领申请提交材料规范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法定代表人签署的《证照事务申请表》（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加盖公章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格中申请报告内容包括：执照遗失的情况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签署的《指定代表或者共同委托代理人的证明》（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加盖公章）及指定代表或委托代理人的身份证复印件（本人签字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应标明具体委托事项、被委托人的权限、委托期限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刊登营业执照遗失并声明作废公告的报纸报样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公司（企业）营业执照副本。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三、集团登记证遗失补领申请提交材料规范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母公司法定代表人签署的《证照事务申请表》（母公司加盖公章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格中申请报告内容包括：集团登记证遗失的情况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《指定代表或者共同委托代理人的证明》（母公司加盖公章）及指定代表或委托代理人的身份证复印件（本人签字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应标明具体委托事项、被委托人的权限、委托期限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刊登集团登记证遗失并声明作废公告的报纸报样；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80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申请增加营业执照副本或营业执照（集团登记证）遗失适用本规范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《证照事务申请表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/>
        <w:t>以上各项未注明提交复印件的，应当提交原件；提交复印件的，应当注明“与原件一致”并由公司</w:t>
      </w:r>
      <w:r>
        <w:rPr/>
        <w:t>/</w:t>
      </w:r>
      <w:r>
        <w:rPr/>
        <w:t>企业</w:t>
      </w:r>
      <w:r>
        <w:rPr/>
        <w:t>/</w:t>
      </w:r>
      <w:r>
        <w:rPr/>
        <w:t>母公司加盖公章，或者由其指定的代表或委托的代理人加盖公章或签字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80"/>
        <w:ind w:firstLine="200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>）   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32:00Z</dcterms:modified>
  <cp:revision>12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