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44"/>
          <w:szCs w:val="44"/>
        </w:rPr>
        <w:t>企业名称预先核准申请书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开业 □  变更 □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18"/>
        <w:gridCol w:w="6322"/>
      </w:tblGrid>
      <w:tr>
        <w:trPr>
          <w:trHeight w:val="737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企业名称填写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1304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项目类别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6" w:hRule="exac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总额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所在行政辖区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者委托代理人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委托代理人的权限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□不同意□修改有关表格的填写错误；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□不同意□领取《企业名称预先核准通知书》。</w:t>
            </w:r>
          </w:p>
        </w:tc>
      </w:tr>
      <w:tr>
        <w:trPr>
          <w:trHeight w:val="737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或者委托的有效期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spacing w:lineRule="exact" w:line="2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075"/>
        <w:gridCol w:w="1234"/>
        <w:gridCol w:w="1135"/>
        <w:gridCol w:w="2104"/>
      </w:tblGrid>
      <w:tr>
        <w:trPr/>
        <w:tc>
          <w:tcPr>
            <w:tcW w:w="96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402" w:hRule="exact"/>
        </w:trPr>
        <w:tc>
          <w:tcPr>
            <w:tcW w:w="96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-122" w:firstLine="1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资人盖章或签字）</w:t>
      </w:r>
    </w:p>
    <w:p>
      <w:pPr>
        <w:pStyle w:val="Normal"/>
        <w:snapToGrid w:val="false"/>
        <w:ind w:right="-17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right="-17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44"/>
          <w:szCs w:val="44"/>
        </w:rPr>
        <w:t>企业申请名称预先核准登记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方正大标宋简体;宋体-方正超大字符集" w:cs="宋体;SimSun"/>
          <w:b/>
          <w:b/>
          <w:color w:val="000000"/>
          <w:sz w:val="36"/>
          <w:szCs w:val="36"/>
        </w:rPr>
      </w:pPr>
      <w:r>
        <w:rPr>
          <w:rFonts w:eastAsia="方正大标宋简体;宋体-方正超大字符集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全体投资人签署的《企业名称预先核准申请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投资人为企业的，提交营业执照副本复印件；投资人为事业法人的，提交事业法人登记证书复印件；投资人为社团法人的，提交社团法人登记证复印件；投资人为民办非企业单位的，提交民办非企业单位证书复印件；投资人为自然人的，提交身份证件复印件；其他投资人提交有关法律法规规定的资格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照号码栏目：投资人为企业的，填写营业执照注册号；投资人为事业法人的，填写事业法人登记证书号码；投资人为社团法人的，填写社团法人登记证号码；投资人为民办非企业单位的，填写民办非企业单位证书号码；投资人为自然人的，填写身份证件号码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主营项目类别、经营范围栏目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按照广州红盾信息网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http://www.gzaic.gov.cn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的指引填写。经营范围的表述应当符合国民经济行业分类标准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GB/T4754_-2011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依照《广州市商事登记制度改革实施办法》申请设立公司（内资、外资）、非公司企业法人、合伙企业（内资、外资）、个人独资企业及其分支机构等八类商事主体的适用本规范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《企业名称预先核准申请书》、《指定代表或者共同委托代理人的证明》可以通过</w:t>
      </w:r>
      <w:r>
        <w:rPr>
          <w:rFonts w:ascii="宋体;SimSun" w:hAnsi="宋体;SimSun" w:cs="宋体;SimSun"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进行</w:t>
      </w:r>
      <w:r>
        <w:rPr>
          <w:rFonts w:ascii="宋体;SimSun" w:hAnsi="宋体;SimSun" w:cs="宋体;SimSun"/>
          <w:color w:val="000000"/>
          <w:sz w:val="24"/>
        </w:rPr>
        <w:t>下载或者到工商行政管理机关领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各项未注明提交复印件的，应当提交原件；提交复印件的，应当注明“与原件一致”并由投资人签署，或者由其指定的代表或共同委托的代理人加盖公章或签字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需投资人签署的，自然人投资人由本人签字；自然人以外的投资人加盖公章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 xml:space="preserve">）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咨询电话</w:t>
      </w:r>
      <w:r>
        <w:rPr>
          <w:rFonts w:cs="宋体;SimSun" w:ascii="宋体;SimSun" w:hAnsi="宋体;SimSun"/>
          <w:b/>
          <w:bCs/>
          <w:color w:val="000000"/>
          <w:sz w:val="24"/>
        </w:rPr>
        <w:t>:96633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44"/>
          <w:szCs w:val="44"/>
        </w:rPr>
        <w:t>企业申请名称预先核准登记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eastAsia="方正大标宋简体;宋体-方正超大字符集" w:cs="宋体;SimSun"/>
          <w:color w:val="000000"/>
          <w:sz w:val="24"/>
          <w:szCs w:val="44"/>
        </w:rPr>
      </w:pPr>
      <w:r>
        <w:rPr>
          <w:rFonts w:eastAsia="方正大标宋简体;宋体-方正超大字符集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全体投资人签署的《企业名称预先核准申请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投资人为企业的，提交营业执照副本复印件；投资人为事业法人的，提交事业法人登记证书复印件；投资人为社团法人的，提交社团法人登记证复印件；投资人为民办非企业单位的，提交民办非企业单位证书复印件；投资人为自然人的，提交身份证件复印件；其他投资人提交有关法律法规规定的资格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照号码栏目：投资人为企业的，填写营业执照注册号；投资人为事业法人的，填写事业法人登记证书号码；投资人为社团法人的，填写社团法人登记证号码；投资人为民办非企业单位的，填写民办非企业单位证书号码；投资人为自然人的，填写身份证件号码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主营项目类别、经营范围栏目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按照广州红盾信息网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http://www.gzaic.gov.cn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的指引填写。经营范围的表述应当符合国民经济行业分类标准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GB/T4754_-2011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依照《广州市商事登记制度改革实施办法》申请设立公司（内资、外资）、非公司企业法人、合伙企业（内资、外资）、个人独资企业及其分支机构等八类商事主体的适用本规范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《企业名称预先核准申请书》、《指定代表或者共同委托代理人的证明》可以通过</w:t>
      </w:r>
      <w:r>
        <w:rPr>
          <w:rFonts w:ascii="宋体;SimSun" w:hAnsi="宋体;SimSun" w:cs="宋体;SimSun"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进行</w:t>
      </w:r>
      <w:r>
        <w:rPr>
          <w:rFonts w:ascii="宋体;SimSun" w:hAnsi="宋体;SimSun" w:cs="宋体;SimSun"/>
          <w:color w:val="000000"/>
          <w:sz w:val="24"/>
        </w:rPr>
        <w:t>下载或者到工商行政管理机关领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各项未注明提交复印件的，应当提交原件；提交复印件的，应当注明“与原件一致”并由投资人签署，或者由其指定的代表或共同委托的代理人加盖公章或签字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需投资人签署的，自然人投资人由本人签字；自然人以外的投资人加盖公章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 xml:space="preserve">）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咨询电话</w:t>
      </w:r>
      <w:r>
        <w:rPr>
          <w:rFonts w:cs="宋体;SimSun" w:ascii="宋体;SimSun" w:hAnsi="宋体;SimSun"/>
          <w:b/>
          <w:bCs/>
          <w:color w:val="000000"/>
          <w:sz w:val="24"/>
        </w:rPr>
        <w:t>:96633</w:t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hyperlink" Target="http://www.gzaic.gov.cn/" TargetMode="External"/><Relationship Id="rId4" Type="http://schemas.openxmlformats.org/officeDocument/2006/relationships/hyperlink" Target="http://www.gzaic.gov.cn/" TargetMode="External"/><Relationship Id="rId5" Type="http://schemas.openxmlformats.org/officeDocument/2006/relationships/hyperlink" Target="http://www.gzaic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48:00Z</dcterms:modified>
  <cp:revision>14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