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44"/>
          <w:szCs w:val="4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44"/>
          <w:szCs w:val="44"/>
        </w:rPr>
        <w:t>企业冠省名称预先核准申请书</w:t>
      </w:r>
    </w:p>
    <w:p>
      <w:pPr>
        <w:pStyle w:val="Normal"/>
        <w:rPr>
          <w:rFonts w:ascii="宋体;SimSun" w:hAnsi="宋体;SimSun" w:eastAsia="方正大标宋简体;宋体-方正超大字符集" w:cs="宋体;SimSun"/>
          <w:sz w:val="44"/>
          <w:szCs w:val="44"/>
        </w:rPr>
      </w:pPr>
      <w:r>
        <w:rPr>
          <w:rFonts w:eastAsia="方正大标宋简体;宋体-方正超大字符集" w:cs="宋体;SimSun" w:ascii="宋体;SimSun" w:hAnsi="宋体;SimSun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38"/>
        <w:gridCol w:w="410"/>
        <w:gridCol w:w="1942"/>
        <w:gridCol w:w="735"/>
        <w:gridCol w:w="1155"/>
        <w:gridCol w:w="242"/>
        <w:gridCol w:w="73"/>
        <w:gridCol w:w="1050"/>
        <w:gridCol w:w="1096"/>
      </w:tblGrid>
      <w:tr>
        <w:trPr>
          <w:trHeight w:val="567" w:hRule="exac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企业（集团）名称</w:t>
            </w:r>
          </w:p>
        </w:tc>
        <w:tc>
          <w:tcPr>
            <w:tcW w:w="67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企业（集团）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8"/>
                <w:szCs w:val="28"/>
              </w:rPr>
              <w:footnoteReference w:id="2"/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选用不同的字号）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851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企业（集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（登记证）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登记机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8"/>
                <w:szCs w:val="28"/>
              </w:rPr>
              <w:footnoteReference w:id="3"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所在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567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币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币）</w:t>
            </w:r>
          </w:p>
        </w:tc>
      </w:tr>
      <w:tr>
        <w:trPr>
          <w:trHeight w:val="567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总额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8"/>
                <w:szCs w:val="28"/>
              </w:rPr>
              <w:footnoteReference w:id="4"/>
            </w:r>
            <w:r>
              <w:rPr>
                <w:rFonts w:ascii="宋体;SimSun" w:hAnsi="宋体;SimSun" w:cs="宋体;SimSun"/>
                <w:sz w:val="28"/>
                <w:szCs w:val="28"/>
              </w:rPr>
              <w:t>（币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期限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    资    人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名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名称及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比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缴出资额（万元）</w:t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资人写不下的，可另备页面载明并签名盖章）</w:t>
            </w:r>
          </w:p>
        </w:tc>
      </w:tr>
      <w:tr>
        <w:trPr>
          <w:trHeight w:val="3119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《企业名称登记管理规定》和《企业名称登记管理实施办法》有关规定，现申请企业名称预先核准。同时承诺，所提交的文件、证件和有关附件真实、合法、有效，复印文本与原件一致，并对因提交虚假文件、证件所引发的一切后果承担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投资人签字及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指定代表或委托代理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                            年    月    日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firstLine="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登记机关审查意见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5"/>
            </w:r>
          </w:p>
        </w:tc>
      </w:tr>
      <w:tr>
        <w:trPr>
          <w:trHeight w:val="2552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初审，该企业（拟）在我局登记，提交申请文件齐全，所填内容符合法定形式，拟同意其企业（企业集团）名称预先核准（变更）登记。</w:t>
            </w:r>
          </w:p>
          <w:p>
            <w:pPr>
              <w:pStyle w:val="Normal"/>
              <w:spacing w:lineRule="exact" w:line="46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予核准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9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企业登记机关印章）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96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-方正超大字符集" w:cs="宋体;SimSun"/>
          <w:sz w:val="28"/>
          <w:szCs w:val="44"/>
        </w:rPr>
      </w:pPr>
      <w:r>
        <w:rPr>
          <w:rFonts w:eastAsia="方正小标宋简体;宋体-方正超大字符集" w:cs="宋体;SimSun" w:ascii="宋体;SimSun" w:hAnsi="宋体;SimSun"/>
          <w:sz w:val="28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567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>
          <w:trHeight w:val="3686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身份证明复印件粘贴处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资人（或拟变更企业）盖章或签字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ind w:left="10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napToGrid w:val="false"/>
        <w:ind w:left="94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设立企业申请冠省名由全体投资人签章，投资人是拟设立企业的全体出资人。投资人是法人和经济组织的由其盖章；投资人是自然人的由其签字。</w:t>
      </w:r>
    </w:p>
    <w:p>
      <w:pPr>
        <w:pStyle w:val="Normal"/>
        <w:snapToGrid w:val="false"/>
        <w:ind w:left="10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设立企业申请冠省名，由本企业盖章，法定代表人签字。</w:t>
      </w:r>
    </w:p>
    <w:p>
      <w:pPr>
        <w:pStyle w:val="Normal"/>
        <w:snapToGrid w:val="false"/>
        <w:ind w:left="94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定代表或者委托代理人更正有关材料的权限，选择“同意”或“不同意”，并在□中打√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94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eastAsia="仿宋_GB2312"/>
        </w:rPr>
        <w:t>新设立企业不需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szCs w:val="21"/>
        </w:rPr>
        <w:t>企业类型为：有限公司、股份有限公司、非公司企业法人、外商投资公司、非公司外商投资企业、合伙企业、个人独资企业、分公司、营业单位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szCs w:val="21"/>
        </w:rPr>
        <w:t>外商投资公司和非公司外商投资企业应填写投资总额、经营期限项目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设立企业申请冠省名登记机关应填写审查意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47:00Z</dcterms:modified>
  <cp:revision>14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